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kind of short on time so these docs are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 This game sets up very similarly to Galactic Warzone. If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alWars, you can set up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onfigure game.ctl for your system's bbs software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reate a message directory using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MSGPATH vari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all GAME/L for local, GAME (optional node number) for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AME/M nightly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is game does eat up lot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you are running multinode, you may need to hav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for each node (although the data files may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- Added error handling code to inform the sysop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 occur. Errors will also be reported to GALWAR2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the &lt;Get Money&gt; password. The pass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from the default by using the "PASSWOR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pefully we have the overlay fixed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.EXE for both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